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____________ 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314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          Программы составляет 10 839,5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839,5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1 915,6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2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/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0 839,5 тыс. рублей, в том   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1 915,6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3.1. к муниципальной программе  «Ресурсное обеспечение реализации муниципальной программы за счет всех источников финансирования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          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Приложение №4.1. к муниципальной программе «Ресурсное обеспечение реализации муниципальной программы за счет средств бюджета города Кузнецка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          редакции согласно приложению №2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риложение №5.1. к муниципальной программе «Перечень основных      мероприятий, мероприятий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0 годы» </w:t>
      </w:r>
      <w:r>
        <w:rPr>
          <w:sz w:val="28"/>
          <w:szCs w:val="28"/>
        </w:rPr>
        <w:t xml:space="preserve">на 2016-2020 годы» </w:t>
      </w:r>
      <w:r>
        <w:rPr>
          <w:bCs/>
          <w:sz w:val="28"/>
          <w:szCs w:val="28"/>
        </w:rPr>
        <w:t>изложить в новой редакции согласно приложению №3 к постановлению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992"/>
        <w:gridCol w:w="992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964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1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>
          <w:trHeight w:val="6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Информационно-консультационное обеспечение малого и среднего предпринимательства . 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информационной, методической и консультационной поддержки субъектам социальн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, направленных на развитие социально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. Концепция развития торговли в городе Кузнецке 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содействие осуществлению мер по защите прав потребителей. 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User</cp:lastModifiedBy>
  <cp:lastPrinted>2018-03-22T16:10:00Z</cp:lastPrinted>
  <dcterms:modified xsi:type="dcterms:W3CDTF">2018-07-02T11:59:00Z</dcterms:modified>
  <cp:revision>248</cp:revision>
  <dc:subject/>
  <dc:title/>
</cp:coreProperties>
</file>